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69850</wp:posOffset>
            </wp:positionV>
            <wp:extent cx="45212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5" r="-7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shd w:fill="FFFF00" w:val="clear"/>
          <w:lang w:val="uk-UA"/>
        </w:rPr>
      </w:pPr>
      <w:r>
        <w:rPr>
          <w:b/>
          <w:bCs/>
          <w:sz w:val="28"/>
          <w:szCs w:val="28"/>
          <w:lang w:val="uk-UA"/>
        </w:rPr>
        <w:t>Запорізької області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shd w:fill="FFFF00" w:val="clear"/>
          <w:lang w:val="uk-UA"/>
        </w:rPr>
      </w:pPr>
      <w:r>
        <w:rPr>
          <w:b/>
          <w:bCs/>
          <w:sz w:val="28"/>
          <w:szCs w:val="28"/>
          <w:shd w:fill="FFFF00" w:val="clear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896" w:leader="underscore"/>
          <w:tab w:val="left" w:pos="7371" w:leader="none"/>
          <w:tab w:val="left" w:pos="9667" w:leader="underscore"/>
        </w:tabs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16.07.2020                                                                                            № 128/3</w:t>
      </w:r>
    </w:p>
    <w:p>
      <w:pPr>
        <w:pStyle w:val="Normal"/>
        <w:shd w:fill="FFFFFF" w:val="clear"/>
        <w:tabs>
          <w:tab w:val="clear" w:pos="708"/>
          <w:tab w:val="left" w:pos="1896" w:leader="underscore"/>
          <w:tab w:val="left" w:pos="8131" w:leader="none"/>
          <w:tab w:val="left" w:pos="9667" w:leader="underscor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надання дозволів  на </w:t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озміщення об’єктів зовнішньої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клами ТОВ «АТБ-Маркет»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bCs/>
          <w:lang w:val="uk-UA"/>
        </w:rPr>
      </w:pPr>
      <w:r>
        <w:rPr>
          <w:sz w:val="28"/>
          <w:szCs w:val="28"/>
          <w:lang w:val="uk-UA"/>
        </w:rPr>
        <w:t xml:space="preserve">Керуючись </w:t>
      </w:r>
      <w:r>
        <w:rPr>
          <w:color w:val="000000"/>
          <w:sz w:val="28"/>
          <w:szCs w:val="28"/>
          <w:shd w:fill="FFFFFF" w:val="clear"/>
          <w:lang w:val="uk-UA"/>
        </w:rPr>
        <w:t>статтям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42, 50 </w:t>
      </w:r>
      <w:r>
        <w:rPr>
          <w:color w:val="000000"/>
          <w:sz w:val="28"/>
          <w:szCs w:val="28"/>
          <w:lang w:val="uk-UA"/>
        </w:rPr>
        <w:t>Закону України «Про місцеве самоврядування в Україні»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законами України </w:t>
      </w:r>
      <w:r>
        <w:rPr>
          <w:sz w:val="28"/>
          <w:szCs w:val="28"/>
          <w:lang w:val="uk-UA"/>
        </w:rPr>
        <w:t xml:space="preserve">«Про рекламу», «Про дозвільну систему у сфері господарської діяльності», відповідно до постанови Кабінету Міністрів України від 29.12.2003 № 2067 «Про затвердження Типових правил розміщення зовнішньої реклами», згідно з </w:t>
      </w:r>
      <w:r>
        <w:rPr>
          <w:bCs/>
          <w:sz w:val="28"/>
          <w:szCs w:val="28"/>
          <w:lang w:val="uk-UA"/>
        </w:rPr>
        <w:t xml:space="preserve">рішенням виконавчого комітету Мелітопольської міської ради Запорізької області від 07.03.2018 №51/1 «Про затвердження Порядку видачі дозволів на розміщення об’єктів зовнішньої реклами в місті Мелітополі», на підставі заяв </w:t>
      </w:r>
      <w:r>
        <w:rPr>
          <w:sz w:val="28"/>
          <w:szCs w:val="28"/>
          <w:lang w:val="uk-UA"/>
        </w:rPr>
        <w:t>юридичної особи про</w:t>
      </w:r>
      <w:r>
        <w:rPr>
          <w:bCs/>
          <w:sz w:val="28"/>
          <w:szCs w:val="28"/>
          <w:lang w:val="uk-UA"/>
        </w:rPr>
        <w:t xml:space="preserve"> надання дозволів на розміщення зовнішньої реклами та оформлених відвідним чином погоджувальних частин до дозволу, виконавчий комітет Мелітопольської міської ради Запорізької області</w:t>
      </w:r>
    </w:p>
    <w:p>
      <w:pPr>
        <w:pStyle w:val="Normal"/>
        <w:shd w:fill="FFFFFF" w:val="clear"/>
        <w:spacing w:lineRule="auto" w:line="288"/>
        <w:ind w:right="2" w:firstLine="566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hd w:fill="FFFFFF" w:val="clear"/>
        <w:spacing w:lineRule="auto" w:line="288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spacing w:lineRule="auto" w:line="288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firstLine="55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дозволи на розміщення об’єктів зовнішньої реклами  </w:t>
      </w:r>
      <w:r>
        <w:rPr>
          <w:bCs/>
          <w:sz w:val="28"/>
          <w:szCs w:val="28"/>
          <w:lang w:val="uk-UA"/>
        </w:rPr>
        <w:t>строком на 5 (п’ять) років</w:t>
      </w:r>
      <w:r>
        <w:rPr>
          <w:sz w:val="28"/>
          <w:szCs w:val="28"/>
          <w:lang w:val="uk-UA"/>
        </w:rPr>
        <w:t xml:space="preserve"> ТОВ «АТБ-Маркет»: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firstLine="556"/>
        <w:jc w:val="both"/>
        <w:rPr/>
      </w:pPr>
      <w:r>
        <w:rPr>
          <w:bCs/>
          <w:sz w:val="28"/>
          <w:szCs w:val="28"/>
          <w:lang w:val="uk-UA"/>
        </w:rPr>
        <w:t>щитова рекламна конструкція на стіні будівлі на рівні першого                 поверху (1,0х4,2), що складається з 6 окремих відділень під плакати (0,7х1,0)  за адресою: вулиця Ломоносова, 222/1;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firstLine="556"/>
        <w:jc w:val="both"/>
        <w:rPr/>
      </w:pPr>
      <w:r>
        <w:rPr>
          <w:bCs/>
          <w:sz w:val="28"/>
          <w:szCs w:val="28"/>
          <w:lang w:val="uk-UA"/>
        </w:rPr>
        <w:t>щитова рекламна конструкція на стіні будівлі (над входом до супермаркету) розміром 1,0х1,0 м за адресою: проспект Богдана Хмельницького, 50;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firstLine="55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щитова рекламна конструкція на стіні будівлі на рівні першого                 поверху (№1) розміром 3,0х6,0 м за адресою: проспект Богдана Хмельницького, 50;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firstLine="556"/>
        <w:jc w:val="both"/>
        <w:rPr/>
      </w:pPr>
      <w:r>
        <w:rPr>
          <w:bCs/>
          <w:sz w:val="28"/>
          <w:szCs w:val="28"/>
          <w:lang w:val="uk-UA"/>
        </w:rPr>
        <w:t>щитова рекламна конструкція на стіні будівлі на рівні першого                 поверху (№2) розміром 3,0х6,0 м за адресою: проспект Богдана Хмельницького, 50;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firstLine="55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щитова рекламна конструкція на стіні будівлі на рівні першого                 поверху (1,0х4,2), що складається з 6 окремих відділень під плакати (0,7х1,0)  за адресою: проспект Хмельницького, 50;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firstLine="55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щитова рекламна конструкція на стіні будівлі на рівні першого                 поверху (1,0х4,2), що складається з 6 окремих відділень під плакати (0,7х1,0)  за адресою: вулиця Університетська, 6/1;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firstLine="55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щитова рекламна конструкція на стіні будівлі (праворуч від входу до супермаркету) розміром 2,0х2,5 м за адресою: вулиця Університетська, 6/1;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firstLine="55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щитова рекламна конструкція на стіні будівлі (над входом до супермаркету) розміром 2,0х2,0 м за адресою: вулиця Університетська, 6/1;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firstLine="55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щитова рекламна конструкція на стіні будівлі на рівні першого                 поверху (1,0х4,2), що складається з 6 окремих відділень під плакати (0,7х1,0)  за адресою: вулиця Інтеркультурна, 291/4;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firstLine="55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щитова рекламна конструкція на стіні будівлі на рівні першого                 поверху (№1) розміром 3,0х6,0 м за адресою: вулиця Інтеркультурна, 291/4;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firstLine="55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щитова рекламна конструкція на стіні будівлі на рівні першого                 поверху (№2) розміром 3,0х6,0 м за адресою: вулиця Інтеркультурна, 291/4;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firstLine="55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щитова рекламна конструкція на стіні будівлі на рівні першого                 поверху (№3) розміром 3,0х6,0 м за адресою: вулиця Інтеркультурна, 291/4;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firstLine="55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щитова рекламна конструкція на стіні будівлі на рівні першого                 поверху (2,1х2,1), що складається з 6 окремих відділень під плакати (0,7х1,0)  за адресою: вулиця вулиця Гризодубової, 42;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firstLine="55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щитова рекламна конструкція на стіні будівлі на рівні першого                 поверху (2,1х2,1), що складається з 6 окремих відділень під плакати (0,7х1,0)  за адресою: проспект Богдана Хмельницького, 10;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firstLine="55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щитова рекламна конструкція на стіні будівлі на рівні першого                 поверху (2,1х2,1), що складається з 6 окремих відділень під плакати (0,7х1,0)  за адресою: вулиця Героїв України, 14;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firstLine="55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щитова рекламна конструкція на стіні будівлі на рівні першого                 поверху (1,0х4,2), що складається з 6 окремих відділень під плакати (0,7х1,0)  за адресою: проспект Богдана Хмельницького, 78/1;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firstLine="55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щитова рекламна конструкція на стіні будівлі на рівні першого                 поверху (перша праворуч від входу) розміром 3,0х6,0 м за адресою:                           проспект 50-річчя Перемоги, 34;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firstLine="55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щитова рекламна конструкція на стіні будівлі на рівні першого                 поверху (друга праворуч від входу) розміром 3,0х6,0 м за адресою:                           проспект 50-річчя Перемоги, 34;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firstLine="55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щитова рекламна конструкція на стіні будівлі на рівні першого                 поверху (третя праворуч від входу) розміром 3,0х6,0 м за адресою:                           проспект 50-річчя Перемоги, 34;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firstLine="55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щитова рекламна конструкція на стіні будівлі на рівні першого                 поверху (№1) розміром 3,0х6,0 м за адресою: проспект 50-річчя Перемоги, 34;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firstLine="55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щитова рекламна конструкція на стіні будівлі на рівні першого                 поверху (№2) розміром 3,0х6,0 м за адресою: проспект 50-річчя Перемоги, 34;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firstLine="556"/>
        <w:jc w:val="both"/>
        <w:rPr/>
      </w:pPr>
      <w:r>
        <w:rPr>
          <w:bCs/>
          <w:sz w:val="28"/>
          <w:szCs w:val="28"/>
          <w:lang w:val="uk-UA"/>
        </w:rPr>
        <w:t>щитова рекламна конструкція на стіні будівлі на рівні першого                 поверху (2,1х2,1), що складається з 6 окремих відділень під плакати (0,7х1,0)  за адресою: проспект 50-річчя Перемоги, 34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firstLine="556"/>
        <w:jc w:val="both"/>
        <w:rPr>
          <w:bCs/>
          <w:sz w:val="28"/>
          <w:szCs w:val="28"/>
          <w:highlight w:val="yellow"/>
          <w:lang w:val="uk-UA"/>
        </w:rPr>
      </w:pPr>
      <w:r>
        <w:rPr>
          <w:bCs/>
          <w:sz w:val="28"/>
          <w:szCs w:val="28"/>
          <w:highlight w:val="yellow"/>
          <w:lang w:val="uk-UA"/>
        </w:rPr>
      </w:r>
    </w:p>
    <w:p>
      <w:pPr>
        <w:pStyle w:val="Normal"/>
        <w:shd w:fill="FFFFFF" w:val="clear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юридичну особу, зазначену в пункті 1 цього рішенн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>1) розташувати вищезазначені щитові рекламні конструкції на стіні будівель відповідно до вимог Порядку видачі дозволів на розміщення об’єктів зовнішньої реклами в  місті Мелітополі та проєктної документації;</w:t>
      </w:r>
    </w:p>
    <w:p>
      <w:pPr>
        <w:pStyle w:val="Rvps2"/>
        <w:shd w:fill="FFFFFF" w:val="clear"/>
        <w:spacing w:before="0" w:after="0"/>
        <w:ind w:firstLine="567"/>
        <w:contextualSpacing/>
        <w:jc w:val="both"/>
        <w:textAlignment w:val="baseline"/>
        <w:rPr/>
      </w:pPr>
      <w:r>
        <w:rPr>
          <w:sz w:val="28"/>
          <w:szCs w:val="28"/>
          <w:lang w:val="uk-UA"/>
        </w:rPr>
        <w:t>2) утримувати розташовані рекламні конструкції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належному технічному та санітарному стані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 xml:space="preserve">3) забезпечити розташовані рекламні конструкції  маркуванням із зазначенням на каркасі найменування розповсюджувача, номера його телефону, дати видачі дозволу та строку його дії. </w:t>
      </w:r>
    </w:p>
    <w:p>
      <w:pPr>
        <w:pStyle w:val="Normal"/>
        <w:shd w:fill="FFFFFF" w:val="clear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1"/>
        <w:jc w:val="both"/>
        <w:rPr/>
      </w:pPr>
      <w:r>
        <w:rPr>
          <w:sz w:val="28"/>
          <w:szCs w:val="28"/>
          <w:lang w:val="uk-UA"/>
        </w:rPr>
        <w:t xml:space="preserve">3. Зобов'язати управління комунальною власністю Мелітопольської міської ради Запорізької області здійснити реєстрацію дозволів на розміщення зовнішньої реклами </w:t>
      </w:r>
      <w:r>
        <w:rPr>
          <w:bCs/>
          <w:sz w:val="28"/>
          <w:szCs w:val="28"/>
          <w:lang w:val="uk-UA"/>
        </w:rPr>
        <w:t>в установленому</w:t>
      </w:r>
      <w:r>
        <w:rPr>
          <w:sz w:val="28"/>
          <w:szCs w:val="28"/>
          <w:lang w:val="uk-UA"/>
        </w:rPr>
        <w:t xml:space="preserve"> порядку та видати примірники дозволі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4. Контроль за виконанням цього рішення покласти на заступника міського голови з питань діяльності виконавчих органів ради Щербакова О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autoSpaceDE w:val="true"/>
        <w:spacing w:before="0" w:after="200"/>
        <w:jc w:val="both"/>
        <w:rPr>
          <w:bCs/>
          <w:color w:val="000000"/>
          <w:spacing w:val="-4"/>
          <w:sz w:val="28"/>
          <w:szCs w:val="28"/>
          <w:lang w:val="uk-UA"/>
        </w:rPr>
      </w:pPr>
      <w:r>
        <w:rPr>
          <w:bCs/>
          <w:color w:val="000000"/>
          <w:spacing w:val="-4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autoSpaceDE w:val="true"/>
        <w:spacing w:before="0" w:after="20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Секретар Мелітопольської міської ради</w:t>
        <w:tab/>
        <w:t xml:space="preserve">                                Роман РОМАНОВ</w:t>
      </w:r>
    </w:p>
    <w:p>
      <w:pPr>
        <w:pStyle w:val="Normal"/>
        <w:tabs>
          <w:tab w:val="clear" w:pos="708"/>
          <w:tab w:val="left" w:pos="7200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eastAsia="zh-C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0:53:00Z</dcterms:created>
  <dc:creator>Пользователь Windows</dc:creator>
  <dc:description/>
  <cp:keywords/>
  <dc:language>en-US</dc:language>
  <cp:lastModifiedBy>Олена Байрак</cp:lastModifiedBy>
  <cp:lastPrinted>2020-07-02T09:42:00Z</cp:lastPrinted>
  <dcterms:modified xsi:type="dcterms:W3CDTF">2021-08-20T11:52:00Z</dcterms:modified>
  <cp:revision>18</cp:revision>
  <dc:subject/>
  <dc:title/>
</cp:coreProperties>
</file>